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937-3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оха Григория Григорье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ох Григорий Григор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9.01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12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8.02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ох Григорий Григор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живающий по адресу: г.Лангепас ул. 12.05.2025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ох Григорий Григорь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ох Григорий Григор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727/89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124 от 09.01.2025, вступившим в законную силу </w:t>
      </w:r>
      <w:r>
        <w:rPr>
          <w:iCs/>
          <w:sz w:val="26"/>
          <w:szCs w:val="26"/>
        </w:rPr>
        <w:t>28.02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2.05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ох Григорий Григор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Коха Григория Григорь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1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35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26 мая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